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Партија 1 – </w:t>
      </w:r>
      <w:r>
        <w:rPr>
          <w:b/>
          <w:lang w:val="sr-RS"/>
        </w:rPr>
        <w:t>Нови Сад</w:t>
      </w:r>
      <w:r>
        <w:rPr>
          <w:b/>
          <w:lang w:val="sr-Latn-RS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783.624.6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43.52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3.52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.02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говор достављен поштом на адресу Министарства 20.02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 w:eastAsia="ar-SA"/>
              </w:rPr>
              <w:t>D.o.o. ,,Novus M Plus Trade“ Novi Sad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>из Новог Сада, улица Трг Марије Трандафил бр. 18, ПИБ: 100454087, матични број 08478597, које заступа Душан Мандарић, директо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9-02-22T14:41:00Z</dcterms:modified>
  <cp:revision>8</cp:revision>
  <dc:subject/>
  <dc:title/>
</cp:coreProperties>
</file>